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7/2016 tarih ve 54882412.301.05.03-E.165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right="-2" w:firstLine="5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8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ezitli Kaymakamlığı İlçe Müftülüğü’nün 31.05.2016 tarih ve 21468920/215/343 sayılı yazısı doğrultusunda hazırlanan, tapunun Mersin İli, Mezitli İlçesi, Tece Mahallesi, 405 ada, 4 No.lu parsele ilişkin 1/5000 ölçekli nazım imar planı ve 1/1000 ölçekli uygulama imar planı değişikliği ile ilgili teklifin, </w:t>
      </w:r>
      <w:r>
        <w:rPr>
          <w:b/>
          <w:bCs/>
          <w:sz w:val="24"/>
          <w:szCs w:val="24"/>
        </w:rPr>
        <w:t>İmar ve Bayındırlık Komisyonu, Ulaşım Komisyonu ile Engellile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08:00Z</dcterms:modified>
  <cp:revision>80</cp:revision>
  <dc:subject/>
  <dc:title/>
</cp:coreProperties>
</file>